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5-28-2612/2025</w:t>
      </w:r>
    </w:p>
    <w:p>
      <w:pPr>
        <w:pStyle w:val="Normal"/>
        <w:spacing w:before="0" w:after="0"/>
        <w:ind w:firstLine="567"/>
        <w:jc w:val="right"/>
        <w:rPr>
          <w:sz w:val="28"/>
          <w:szCs w:val="28"/>
          <w:lang w:val="en-US" w:bidi="en-US"/>
        </w:rPr>
      </w:pPr>
      <w:r>
        <w:rPr>
          <w:rFonts w:eastAsia="Times New Roman" w:cs="Times New Roman"/>
          <w:sz w:val="28"/>
          <w:szCs w:val="28"/>
          <w:lang w:val="en-US" w:bidi="en-US"/>
        </w:rPr>
        <w:t>86MS0067-01-2024-010573-32</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4 января 2025 года</w:t>
        <w:tab/>
        <w:tab/>
        <w:tab/>
        <w:tab/>
        <w:tab/>
        <w:tab/>
        <w:t xml:space="preserve">             город Сургут  </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 xml:space="preserve">Резолютивная часть оглашена 22 января 2025 года                                                                              </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аяся по адресу: ХМАО, г. Сургут, ул. Гагарина, д. 9, каб. 402, с участием Слюсаренко Д.И., защитника Слюсаренко И.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ч. 2.1 ст. 14.1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люсаренко Дианы Игоревны, </w:t>
      </w:r>
      <w:r>
        <w:rPr>
          <w:rStyle w:val="CatUserDefinedgrp55rplc12"/>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ки </w:t>
      </w:r>
      <w:r>
        <w:rPr>
          <w:rStyle w:val="CatUserDefinedgrp56rplc14"/>
          <w:rFonts w:eastAsia="Times New Roman" w:cs="Times New Roman"/>
          <w:sz w:val="28"/>
          <w:szCs w:val="28"/>
          <w:lang w:val="en-US" w:bidi="en-US"/>
        </w:rPr>
        <w:t>...</w:t>
      </w:r>
      <w:r>
        <w:rPr>
          <w:rFonts w:eastAsia="Times New Roman" w:cs="Times New Roman"/>
          <w:sz w:val="28"/>
          <w:szCs w:val="28"/>
          <w:lang w:val="en-US" w:bidi="en-US"/>
        </w:rPr>
        <w:t xml:space="preserve">, гражданки РФ, русским языком владеет в переводчике не нуждается, зарегистрированной и проживающей по адресу: </w:t>
      </w:r>
      <w:r>
        <w:rPr>
          <w:rStyle w:val="CatUserDefinedgrp57rplc15"/>
          <w:rFonts w:eastAsia="Times New Roman" w:cs="Times New Roman"/>
          <w:sz w:val="28"/>
          <w:szCs w:val="28"/>
          <w:lang w:val="en-US" w:bidi="en-US"/>
        </w:rPr>
        <w:t>...</w:t>
      </w:r>
      <w:r>
        <w:rPr>
          <w:rFonts w:eastAsia="Times New Roman" w:cs="Times New Roman"/>
          <w:sz w:val="28"/>
          <w:szCs w:val="28"/>
          <w:lang w:val="en-US" w:bidi="en-US"/>
        </w:rPr>
        <w:t xml:space="preserve">, не работающей, паспорт </w:t>
      </w:r>
      <w:r>
        <w:rPr>
          <w:rStyle w:val="CatUserDefinedgrp58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1.09.2024 в 15:07 в магазине «Пивко», расположенном по адресу: </w:t>
      </w:r>
      <w:r>
        <w:rPr>
          <w:rStyle w:val="CatUserDefinedgrp59rplc23"/>
          <w:rFonts w:eastAsia="Times New Roman" w:cs="Times New Roman"/>
          <w:sz w:val="28"/>
          <w:szCs w:val="28"/>
          <w:lang w:val="en-US" w:bidi="en-US"/>
        </w:rPr>
        <w:t>...</w:t>
      </w:r>
      <w:r>
        <w:rPr>
          <w:rFonts w:eastAsia="Times New Roman" w:cs="Times New Roman"/>
          <w:sz w:val="28"/>
          <w:szCs w:val="28"/>
          <w:lang w:val="en-US" w:bidi="en-US"/>
        </w:rPr>
        <w:t>, Слюсаренко Д.И. являясь продавцом, осуществила продажу алкогольной продукции, а именно одной бутылки пивного напитка «Крон Бланш Бьер», объемом 0,45 л., с содержанием этилового спирта 4,5%, несовершеннолетнему, 25.06.2009 года рождения, чем нарушила п. 2 ст. 16   ФЗ-171 от 22.11.1995 г., при отсутствии признаков состава преступления, предусмотренного ст. 151.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люсаренко Д.И. в судебном заседании вину не признала, пояснила, что алкогольную продукцию не продавала несовершеннолетней, сотрудниками полиции сфабрикован полностью материал.</w:t>
      </w:r>
    </w:p>
    <w:p>
      <w:pPr>
        <w:pStyle w:val="Normal"/>
        <w:spacing w:before="0" w:after="0"/>
        <w:ind w:firstLine="567"/>
        <w:jc w:val="both"/>
        <w:rPr>
          <w:sz w:val="28"/>
          <w:szCs w:val="28"/>
          <w:lang w:val="en-US" w:bidi="en-US"/>
        </w:rPr>
      </w:pPr>
      <w:r>
        <w:rPr>
          <w:rFonts w:eastAsia="Times New Roman" w:cs="Times New Roman"/>
          <w:sz w:val="28"/>
          <w:szCs w:val="28"/>
          <w:lang w:val="en-US" w:bidi="en-US"/>
        </w:rPr>
        <w:t>Защитник Слюсаренко И.В. также в судебном заседании пояснила, что Слюсаренко Д.И. несовершеннолетнему алкоголь не продавала, данный факт органами полиции не подтвержден, понятые являются бывшими сотрудниками полиции и не находились в магазине 11.09.2024 г., действия сотрудника полиции Гуменюк О.Ю. являются не законн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видетель Добрягин К.С. в судебном заседании пояснил, что 11.09.2024 во второй половине дня, он находился в магазине «Пивко» вместе с товарищем Евитченко В.А., в магазин также зашла девушка и купила пиво, затем позже данная девушка зашла а магазина вместе с сотрудником полиции, которая пояснила, что девушка несовершеннолетняя, начала у продавца Слюсаренко спрашивать почему не проверили возраст по документам, продавец начала все отрицать, после чего сотрудники полиции попросили подтвердить факт, что продавец отказалась подписывать процессуальные документ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Евитченко В.А. в судебном заседании пояснил, что 11.09.2024 во второй половине он с товарищем Добрягиным К.С. находился в магазине «Пивко» по </w:t>
      </w:r>
      <w:r>
        <w:rPr>
          <w:rStyle w:val="CatUserDefinedgrp60rplc42"/>
          <w:rFonts w:eastAsia="Times New Roman" w:cs="Times New Roman"/>
          <w:sz w:val="28"/>
          <w:szCs w:val="28"/>
          <w:lang w:val="en-US" w:bidi="en-US"/>
        </w:rPr>
        <w:t>...</w:t>
      </w:r>
      <w:r>
        <w:rPr>
          <w:rFonts w:eastAsia="Times New Roman" w:cs="Times New Roman"/>
          <w:sz w:val="28"/>
          <w:szCs w:val="28"/>
          <w:lang w:val="en-US" w:bidi="en-US"/>
        </w:rPr>
        <w:t>, где сотрудник полиции попросила их поучаствовать в качестве понятых, поскольку продавец, продавшая алкогольную продукцию несовершеннолетней, отказывалась от подписи в процессуальных документах, несовершеннолетняя также присутствовала.</w:t>
      </w:r>
    </w:p>
    <w:p>
      <w:pPr>
        <w:pStyle w:val="Normal"/>
        <w:spacing w:before="0" w:after="0"/>
        <w:ind w:firstLine="567"/>
        <w:jc w:val="both"/>
        <w:rPr>
          <w:sz w:val="28"/>
          <w:szCs w:val="28"/>
          <w:lang w:val="en-US" w:bidi="en-US"/>
        </w:rPr>
      </w:pPr>
      <w:r>
        <w:rPr>
          <w:rFonts w:eastAsia="Times New Roman" w:cs="Times New Roman"/>
          <w:sz w:val="28"/>
          <w:szCs w:val="28"/>
          <w:lang w:val="en-US" w:bidi="en-US"/>
        </w:rPr>
        <w:t>Свидетель Тимербаев Р.М. в судебном заседании пояснил, что знаком с индивидуальным предпринимателем  Лебедевым, у которого работает продавец Слюсаренко Д.И. в магазине «Пивко», 11.09.2024 он по просьбе Лебедева приехал в магазине «Пивко» чтоб помочь оформить возврат товара, приехав он оформил возврат товара, в магазине находился минут 10-15, также в магазине находились женщцина, которая оказалась сотрудником полиции, девушка и один мужчина. Сотрудник полиции спросила у него кем он является, и попросила передать Лебедеву, что нужно предоставить в полицию документы по списк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участников процесса, исследовав и оценив представленные доказательства в их совокупности, суд приходит к следующим вывода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в подтверждении вины Слюсаренко Д.И. в совершенном правонарушении представлены следующие доказ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б административном правонарушении 86 № 271070 от 10.10.2024;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 инспектора ГДН ОУУП и ПДН ОП № 1 УМВД России по г. Сургуту от 11.09.2024;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смотра помещений, территорий, и находящихся там вещей и документов с фототаблицей от 11.09.2024;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ссовый чек от 11.09.2024 на сумму 97 руб. и чек на возврат товара пиво Крон Бланш Бьер Пастер 0,45 л. 4,5%; </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 изъятия с фототаблицей от 11.09.2024, согласно которому старший инспектор ОДН ОП-1 УМВД по г. Сургуту, в присутствии Сергеевой Л.В., Василенко В.П. в каб. 318 ОП № 1 в присутствии законного представителя Вотинцевой Н.С. и несовершеннолетней Лиходумовой Е.А. произвела изъятие одной бутылки пивного напитка Крон Бланш Бьер объемом 0,45 л. алкг. 4,5% с приложением фототаблиц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списка Лиходумовой Е.А. в получении денежных средств в размере 97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 объяснение Евитченко В.А. и Добрягина К.С. от 11.09.2024, которые пояснили, что 11.09.2024 около 15:03 час. находились в магазине «Пивко» по ул. Энтузиастов, д. 29. В это время продавец осуществила продажу алкогольной продукции несовершеннолетней девушке, при этом не спросив ее возраст, после чего несовершеннолетняя вышла из магазина и вернулась с сотрудником полиции, инспектор пояснила, что продавец продала алкоголь несовершеннолетней, на что продавец стала вести себя агрессивно  отказывалась подписывать объяснения, оказывалась от получения повестки, также в их присутствии произведен осмотр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 несовершеннолетней Лиходумовой Е.А. от 11.09.2024, которая в присутствии законного представителя Вотинцевой Н.С. пояснила, что  11.09.2024  около 15:03 она зашла в магазин «Пивко» по ул. Энтузиастов, д. 29, и купила одну бутылку пивного напитка Крон Бланш Бьер 0,45 л. 4,5% алк., продавец ее возраст не установила; </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же исследованы  копия паспорта и копия свидетельства о рождении несовершеннолетней, копия договора аренды помещения от 20.03.2023 и  трудовой договор № 2 от 02.07.2024.</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ументы суд считает относимыми и допустимыми доказательствами, так как они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 ст. 16 ФЗ от 22.11.1995 г. № 171-ФЗ «О государственном регулировании производства и оборота этилового спирта, алкогольной и спиртосодержащей продукции» (с изм.) не допускается розничная продажа алкогольной продукции несовершеннолетним.</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продажи алкогольной продукции подтверждается исследованными в судебном заседании документами, такими как чек, протокол изъятия с фототаблицей, а также объяснениями несовершеннолетней, кроме то объяснениями свидетелей Евитченко В.А. и Добрягина К.С. Показания свидетелей являются последовательными, все доказательства  согласуются между собо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казания свидетеля Тимербаева Р.М. не опровергают факт продажи алкогольной продукции несовершеннолетнему и соответственно не могут служить доказательством невиновности Слюсаренко Д.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ы Слюсаренко Д.И. и ее защитника не нашли своего подтверждения в ходе судебного засед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совокупность доказательств позволяет мировому судье сделать вывод о виновности Слюсаренко Д.И. в совершении административного правонарушения, предусмотренного ч. 2.1 ст. 14.1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Слюсаренко Д.И. мировой судья квалифицирует по ч. 2.1 ст. 14.16 КоАП РФ – розничная продажа несовершеннолетнему алкогольной продукции, если это действие не содержи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деяния, наличие смягчающих и отсутствие отягчающих административную ответственность, данные о личности нарушителя. </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характера совершенного правонарушения, суд не усматривает обстоятельств, позволяющих применить положения ч. 2.2 ст. 4.1 КоАП РФ, предусматривающего назначение размера штрафа менее минимального размера административного штрафа, установленного санкцией вмененно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29.9-29.11 КоАП РФ, мировой судья</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люсаренко Диану Игоревну признать виновной в совершении административного правонарушения, предусмотренного ч.2.1 ст.14.16 КоАП РФ и подвергнуть административному наказанию в виде штрафа в размере 30 000 (тридцать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что административный штраф подлежит уплате по следующим реквизитам: расчетный счет 40102810245370000007 в РКЦ г. Ханты-Мансийск//УФК по Ханты-Мансийскому автономному округу – Югре г. Ханты-Мансийск, номер счета получателя (номер казначейского счета) 03100643000000018700, БИК 007162163, ОКТМО 71876000, КПП 860101001, ИНН 8601073664, л/сч. 04872D08080, КБК 72011601153010005140, Получатель: УФК по ХМАО-Югре (Департамент административного обеспечения Ханты-Мансийского автономного округа-Югры). УИН 0412365400675018992414153.</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в течение 60 дней с даты вступления постановления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Квитанция с копией предоставляется в 106 каб. д.9 ул. Гагарина г. Сургут.</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2 Сургутского судебного района города окружного значения Сургута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567"/>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Г.П. Думлер</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12 Сургутск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ебного района города окружного значения Сургута</w:t>
      </w:r>
    </w:p>
    <w:p>
      <w:pPr>
        <w:pStyle w:val="Normal"/>
        <w:spacing w:before="0" w:after="0"/>
        <w:ind w:firstLine="567"/>
        <w:jc w:val="both"/>
        <w:rPr>
          <w:sz w:val="28"/>
          <w:szCs w:val="28"/>
          <w:lang w:val="en-US" w:bidi="en-US"/>
        </w:rPr>
      </w:pPr>
      <w:r>
        <w:rPr>
          <w:rFonts w:eastAsia="Times New Roman" w:cs="Times New Roman"/>
          <w:sz w:val="28"/>
          <w:szCs w:val="28"/>
          <w:lang w:val="en-US" w:bidi="en-US"/>
        </w:rPr>
        <w:t>ХМАО-Югры ______________________  Г.П. Думлер</w:t>
      </w:r>
    </w:p>
    <w:p>
      <w:pPr>
        <w:pStyle w:val="Normal"/>
        <w:spacing w:before="0" w:after="0"/>
        <w:ind w:firstLine="567"/>
        <w:jc w:val="both"/>
        <w:rPr>
          <w:sz w:val="28"/>
          <w:szCs w:val="28"/>
          <w:lang w:val="en-US" w:bidi="en-US"/>
        </w:rPr>
      </w:pPr>
      <w:r>
        <w:rPr>
          <w:rFonts w:eastAsia="Times New Roman" w:cs="Times New Roman"/>
          <w:sz w:val="28"/>
          <w:szCs w:val="28"/>
          <w:lang w:val="en-US" w:bidi="en-US"/>
        </w:rPr>
        <w:t>24.01.2025 года</w:t>
      </w:r>
    </w:p>
    <w:p>
      <w:pPr>
        <w:pStyle w:val="Normal"/>
        <w:spacing w:before="0" w:after="0"/>
        <w:ind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Подлинный документ находится в деле № 5-28-2612/2025</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5rplc12">
    <w:name w:val="cat-UserDefined grp-55 rplc-12"/>
    <w:basedOn w:val="DefaultParagraphFont"/>
    <w:qFormat/>
    <w:rPr/>
  </w:style>
  <w:style w:type="character" w:styleId="CatUserDefinedgrp56rplc14">
    <w:name w:val="cat-UserDefined grp-56 rplc-14"/>
    <w:basedOn w:val="DefaultParagraphFont"/>
    <w:qFormat/>
    <w:rPr/>
  </w:style>
  <w:style w:type="character" w:styleId="CatUserDefinedgrp57rplc15">
    <w:name w:val="cat-UserDefined grp-57 rplc-15"/>
    <w:basedOn w:val="DefaultParagraphFont"/>
    <w:qFormat/>
    <w:rPr/>
  </w:style>
  <w:style w:type="character" w:styleId="CatUserDefinedgrp58rplc19">
    <w:name w:val="cat-UserDefined grp-58 rplc-19"/>
    <w:basedOn w:val="DefaultParagraphFont"/>
    <w:qFormat/>
    <w:rPr/>
  </w:style>
  <w:style w:type="character" w:styleId="CatUserDefinedgrp59rplc23">
    <w:name w:val="cat-UserDefined grp-59 rplc-23"/>
    <w:basedOn w:val="DefaultParagraphFont"/>
    <w:qFormat/>
    <w:rPr/>
  </w:style>
  <w:style w:type="character" w:styleId="CatUserDefinedgrp60rplc42">
    <w:name w:val="cat-UserDefined grp-60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